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ТВЪРДИЛ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илен Гечовск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 на УС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УПРАВЛЕНИЕ НА КАЧЕСТВОТ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ОЦИАЛНИТЕ УСЛУГИ ПРЕДЛАГА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ДРУЖЕНИЕ”ЗАКРИЛНИЦИ” МОНТА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Цели на Системата за управление на качеството на предлаганите социалн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и, в рамките на 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НЦ“Закрилници“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В съотвествие с Наредбата за качество на социалните услуги се въвежда Системата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на качеството на предлаганите социални услуги, която гарантира унифицирано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ост и устойчивост на социалните услуги  информиране и консул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то специализирана услуг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общодостъпна услуга</w:t>
      </w:r>
      <w:r>
        <w:rPr>
          <w:rFonts w:cs="Times New Roman" w:ascii="Times New Roman" w:hAnsi="Times New Roman"/>
          <w:sz w:val="24"/>
          <w:szCs w:val="24"/>
        </w:rPr>
        <w:t>), застъпничество и посредничество, терапия и рехабилитац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за придобиване на умения</w:t>
      </w:r>
      <w:r>
        <w:rPr>
          <w:rFonts w:cs="Times New Roman" w:ascii="Times New Roman" w:hAnsi="Times New Roman"/>
          <w:sz w:val="24"/>
          <w:szCs w:val="24"/>
          <w:lang w:val="bg-BG"/>
        </w:rPr>
        <w:t>, общностна работа и осигуряване на подсл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та на Системата за качество е да осигури възможност предоставяните социал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в </w:t>
      </w:r>
      <w:r>
        <w:rPr>
          <w:rFonts w:cs="Times New Roman" w:ascii="Times New Roman" w:hAnsi="Times New Roman"/>
          <w:sz w:val="24"/>
          <w:szCs w:val="24"/>
          <w:lang w:val="bg-BG"/>
        </w:rPr>
        <w:t>сдружение “Закрилници“</w:t>
      </w:r>
      <w:r>
        <w:rPr>
          <w:rFonts w:cs="Times New Roman" w:ascii="Times New Roman" w:hAnsi="Times New Roman"/>
          <w:sz w:val="24"/>
          <w:szCs w:val="24"/>
        </w:rPr>
        <w:t xml:space="preserve"> да се развиват непрекъснато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говор на потребностите на потребителите, за да се постигат максимално добри резултати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х и надграждане над минимума нормативни изискван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звитието си социалните услуги следват основните човешки права, заложени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ърдени в Конвенция за правата на хората. Основната ценност е човекът и правото на всяк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вешко същество да развие максимално своите ресурси без дискриминация, основан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ническа принадлежност, пол, увреждане, възраст, социално положение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ата цел на Системата е да гарантира ефективност и ефикастност при предоставя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циалните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нформация за начина на прилагане на нормативните изисквания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ните социални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 на целевата група – </w:t>
      </w:r>
      <w:r>
        <w:rPr>
          <w:rFonts w:cs="Times New Roman" w:ascii="Times New Roman" w:hAnsi="Times New Roman"/>
          <w:sz w:val="24"/>
          <w:szCs w:val="24"/>
          <w:lang w:val="bg-BG"/>
        </w:rPr>
        <w:t>деца до</w:t>
      </w:r>
      <w:r>
        <w:rPr>
          <w:rFonts w:cs="Times New Roman" w:ascii="Times New Roman" w:hAnsi="Times New Roman"/>
          <w:sz w:val="24"/>
          <w:szCs w:val="24"/>
        </w:rPr>
        <w:t xml:space="preserve"> 18 години </w:t>
      </w:r>
      <w:r>
        <w:rPr>
          <w:rFonts w:cs="Times New Roman" w:ascii="Times New Roman" w:hAnsi="Times New Roman"/>
          <w:sz w:val="24"/>
          <w:szCs w:val="24"/>
          <w:lang w:val="bg-BG"/>
        </w:rPr>
        <w:t>и техните семе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за ползване на социалн</w:t>
      </w:r>
      <w:r>
        <w:rPr>
          <w:rFonts w:cs="Times New Roman" w:ascii="Times New Roman" w:hAnsi="Times New Roman"/>
          <w:sz w:val="24"/>
          <w:szCs w:val="24"/>
          <w:lang w:val="bg-BG"/>
        </w:rPr>
        <w:t>ите услуг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раткосрочн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редносрочно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ългосроч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СНЦ“Закрилници“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едоставя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за деца и семейства с цел предотвратяване на изоставянето на децата и настаняването им в специализирани институции, превенция на насилието и отпадане от училище, деинституционализация и реинтеграция на деца, обучение в умения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ен живот и социална интеграция на деца от институции, консултиране и подкрепа на семейства в риск, консултиране и подкрепа на приемни родители и осиновители, консултиране и подкрепа на деца с поведенчески проблеми и проя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а в </w:t>
      </w:r>
      <w:r>
        <w:rPr>
          <w:rFonts w:cs="Times New Roman" w:ascii="Times New Roman" w:hAnsi="Times New Roman"/>
          <w:sz w:val="24"/>
          <w:szCs w:val="24"/>
          <w:lang w:val="bg-BG"/>
        </w:rPr>
        <w:t>СНЦ“Закрилници“</w:t>
      </w:r>
      <w:r>
        <w:rPr>
          <w:rFonts w:cs="Times New Roman" w:ascii="Times New Roman" w:hAnsi="Times New Roman"/>
          <w:sz w:val="24"/>
          <w:szCs w:val="24"/>
        </w:rPr>
        <w:t xml:space="preserve"> до прием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ционалната карта на социалните услуги се ръководи по стандартите за качество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те социални услуги по чл.15 от Закона за социалните услуги и § 1 (5) от Преход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ключителни разпоредби на Наредбата за качество на социалните услуги, 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display;Marianna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нформиране и консултиране</w:t>
      </w:r>
      <w:r>
        <w:rPr>
          <w:rFonts w:eastAsia="display;Marianna" w:cs="Times New Roman" w:ascii="Times New Roman" w:hAnsi="Times New Roman"/>
          <w:color w:val="000000"/>
          <w:sz w:val="24"/>
          <w:szCs w:val="24"/>
          <w:shd w:fill="FFFFFF" w:val="clear"/>
        </w:rPr>
        <w:t> – социално</w:t>
      </w:r>
      <w:r>
        <w:rPr>
          <w:rFonts w:eastAsia="display;Marianna"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и </w:t>
      </w:r>
      <w:r>
        <w:rPr>
          <w:rFonts w:eastAsia="display;Marianna" w:cs="Times New Roman" w:ascii="Times New Roman" w:hAnsi="Times New Roman"/>
          <w:color w:val="000000"/>
          <w:sz w:val="24"/>
          <w:szCs w:val="24"/>
          <w:shd w:fill="FFFFFF" w:val="clear"/>
        </w:rPr>
        <w:t>психологическо консултиране по въпроси, пряко обвързани с отглеждането и възпитанието на децата; родителските права и отговорности; работа в насока изследване и разбиране на проблеми и затруднения, които лицата срещат за постигане на основните си цели и запознаване със и обмисляне на възможните решения и действия за преодоляването им.</w:t>
      </w:r>
      <w:r>
        <w:rPr>
          <w:rFonts w:eastAsia="display;Marianna"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та на дейността в т</w:t>
      </w:r>
      <w:r>
        <w:rPr>
          <w:rFonts w:cs="Times New Roman" w:ascii="Times New Roman" w:hAnsi="Times New Roman"/>
          <w:sz w:val="24"/>
          <w:szCs w:val="24"/>
          <w:lang w:val="bg-BG"/>
        </w:rPr>
        <w:t>ази услуга</w:t>
      </w:r>
      <w:r>
        <w:rPr>
          <w:rFonts w:cs="Times New Roman" w:ascii="Times New Roman" w:hAnsi="Times New Roman"/>
          <w:sz w:val="24"/>
          <w:szCs w:val="24"/>
        </w:rPr>
        <w:t xml:space="preserve"> се основава на идеите за оказване на помощ, насочена към повишаване на капаците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потребителите</w:t>
      </w:r>
      <w:r>
        <w:rPr>
          <w:rFonts w:cs="Times New Roman" w:ascii="Times New Roman" w:hAnsi="Times New Roman"/>
          <w:sz w:val="24"/>
          <w:szCs w:val="24"/>
        </w:rPr>
        <w:t xml:space="preserve"> да се справят самостоятелно със своите житейски проблеми, за включването им в процеса на помагане на основата на взаимната отговорност за постигане на по-добър живо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 се основава на системния подход при изследване на семейството – нуклеарно и разширено, като включва фамилно консултиране и медиация, индивидуална и групова работа. От значение в директната работа е и активното участие на родителите в процеса, както и участието на детето (в зависимост от възрастта), което също се включва в партньорските отношения между специалистите и родителит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display;Marianna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стъпничество и посредничество</w:t>
      </w:r>
      <w:r>
        <w:rPr>
          <w:rFonts w:eastAsia="display;Marianna" w:cs="Times New Roman" w:ascii="Times New Roman" w:hAnsi="Times New Roman"/>
          <w:color w:val="000000"/>
          <w:sz w:val="24"/>
          <w:szCs w:val="24"/>
          <w:shd w:fill="FFFFFF" w:val="clear"/>
        </w:rPr>
        <w:t> – насоки за работа с ведомства и организации;  придружаване на срещи или участие на срещи с представители на ведомства и организации с цел достъп на семейството до наличните услуги; реализиране на права – придружаване на деца, участващи в правни процедури;</w:t>
      </w:r>
      <w:r>
        <w:rPr>
          <w:rFonts w:eastAsia="display;Marianna"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изслушване на деца, жертви или свидетели на насилие в специализирано помещение “Синя стая”.</w:t>
      </w:r>
    </w:p>
    <w:p>
      <w:pPr>
        <w:pStyle w:val="Style18"/>
        <w:widowControl w:val="false"/>
        <w:numPr>
          <w:ilvl w:val="0"/>
          <w:numId w:val="3"/>
        </w:numPr>
        <w:spacing w:before="0" w:after="120"/>
        <w:contextualSpacing/>
        <w:jc w:val="both"/>
        <w:rPr>
          <w:b/>
          <w:b/>
          <w:bCs/>
          <w:i/>
          <w:i/>
          <w:iCs/>
          <w:szCs w:val="24"/>
          <w:u w:val="single"/>
          <w:lang w:eastAsia="bg-BG"/>
        </w:rPr>
      </w:pPr>
      <w:r>
        <w:rPr>
          <w:b/>
          <w:bCs/>
          <w:i/>
          <w:iCs/>
          <w:szCs w:val="24"/>
          <w:u w:val="single"/>
          <w:lang w:eastAsia="bg-BG"/>
        </w:rPr>
        <w:t>Общодостъпни социални услуг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Дейностите на общодостъпната социална услуга </w:t>
      </w:r>
      <w:r>
        <w:rPr>
          <w:rFonts w:cs="Times New Roman" w:ascii="Times New Roman" w:hAnsi="Times New Roman"/>
          <w:sz w:val="24"/>
          <w:szCs w:val="24"/>
          <w:lang w:val="bg-BG"/>
        </w:rPr>
        <w:t>Мобилна превантивна общностна работа (</w:t>
      </w:r>
      <w:r>
        <w:rPr>
          <w:rFonts w:cs="Times New Roman" w:ascii="Times New Roman" w:hAnsi="Times New Roman"/>
          <w:sz w:val="24"/>
          <w:szCs w:val="24"/>
        </w:rPr>
        <w:t>МПОР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лят</w:t>
      </w:r>
      <w:r>
        <w:rPr>
          <w:rFonts w:cs="Times New Roman" w:ascii="Times New Roman" w:hAnsi="Times New Roman"/>
          <w:sz w:val="24"/>
          <w:szCs w:val="24"/>
        </w:rPr>
        <w:t xml:space="preserve"> превенция и/или подкрепа на уязвимите лица и групи според идентифицираните (или заявени) проблеми и потребности на общността. Дейностите в определена група или общност (с еднородни проблеми) се планират и изпълняват </w:t>
      </w:r>
      <w:r>
        <w:rPr>
          <w:rFonts w:cs="Times New Roman" w:ascii="Times New Roman" w:hAnsi="Times New Roman"/>
          <w:sz w:val="24"/>
          <w:szCs w:val="24"/>
          <w:lang w:val="bg-BG"/>
        </w:rPr>
        <w:t>за срок не по-дълъг от четири месец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чикът на социалната услуга планира и изпълнява дейностите на услугата съобразно идентифицираните нужди, желания/заявки и възможности на потребителите и ресурсите на общност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одостъпната социална услуга МПОР може да се предоставя самостоятелно или комплексн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Общодостъп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та </w:t>
      </w:r>
      <w:r>
        <w:rPr>
          <w:rFonts w:cs="Times New Roman" w:ascii="Times New Roman" w:hAnsi="Times New Roman"/>
          <w:sz w:val="24"/>
          <w:szCs w:val="24"/>
        </w:rPr>
        <w:t>социал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нформиране и консултиране за реализиране на социални права и развиване на умения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ва</w:t>
      </w:r>
      <w:r>
        <w:rPr>
          <w:rFonts w:cs="Times New Roman" w:ascii="Times New Roman" w:hAnsi="Times New Roman"/>
          <w:sz w:val="24"/>
          <w:szCs w:val="24"/>
        </w:rPr>
        <w:t xml:space="preserve"> дейности по информиране и консултиране за осигуряване на подкрепа за преодоляване на заявени проблеми и затруднения на потребителите съобразно тяхната възраст, степен на риск, вид на увреждане и индивидуални особености. Обученията за реализиране на социални права и развиване на умения на потребителите са насочени към постигане на личностно развитие, самостоятелност и подобряване на социалното справяне и социално включване. Доставчикът на социалните услуги предоставя дейностите по информиране на потребителите с цел повишаване на осведомеността/познанията за социалн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права, ресурси и възможности за справяне със затруднения. Доставчикът предоставя дейностите по консултиране на потребителите с цел повишаване на техния капацитет за разбиране, осмисляне и справяне с идентифицираните затруднения. Доставчикът информира и подкрепя потребителите да изразяват мнение по въпроси, които ги касаят или тревожат, и да получават своевременен отговор на тях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 може да се предоставя самостоятелно или комплексно</w:t>
      </w:r>
      <w:r>
        <w:rPr>
          <w:rFonts w:cs="Times New Roman" w:ascii="Times New Roman" w:hAnsi="Times New Roman"/>
          <w:sz w:val="24"/>
          <w:szCs w:val="24"/>
          <w:lang w:val="bg-BG"/>
        </w:rPr>
        <w:t>. Услугата ИК се предоставя за срок не по-дълъг от два месе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а за управл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циалните услуги </w:t>
      </w:r>
      <w:r>
        <w:rPr>
          <w:rFonts w:cs="Times New Roman" w:ascii="Times New Roman" w:hAnsi="Times New Roman"/>
          <w:sz w:val="24"/>
          <w:szCs w:val="24"/>
        </w:rPr>
        <w:t>се прилаг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ивно и цялостно, като насърчава култура на качеството. Целите на социалната услуг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ните потребности на потребителите и постигнатите резултати с тях се реализир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ъзможно най-ефективен начин, като социалната услуга се ангажира с развиване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не на добри практики. Социалната услуга прилага методи за работа, съобразени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учени добри практики за работа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ителите на целевата груп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 се спазването на Закона за социалните услуги и Правилника за прилагането му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та за качество на социалните услуги и друг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и документи, имащ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по предоставяне и управление на социални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трешният контрол и обратната връзка от потребителите са инструменти, с които 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ява спазването на изискванията за работа в социалната усл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Стандарти и критерии, индикатори, дейности и източници за провер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а за качество, съобразно спецификата на социалната услуга, включ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, критерии, индикатори и източници за проверка, организирани в три област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управление на услугит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управление на екипа и професионалната дейност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на услугит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 управление на услуг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о управление включва ясна мисия, визия и ценности, планиране на дейност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раност на управлението, координация и екипна работа, осигуряване на достатъч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и, партньорство с общността, прозрачност и отчет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ът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>СНЦ“ЗАКРИЛНИЦИ“</w:t>
      </w:r>
      <w:r>
        <w:rPr>
          <w:rFonts w:cs="Times New Roman" w:ascii="Times New Roman" w:hAnsi="Times New Roman"/>
          <w:sz w:val="24"/>
          <w:szCs w:val="24"/>
        </w:rPr>
        <w:t xml:space="preserve"> е лице, което управлява дейността по предоставя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слугите, назначено от доставчика на социалната услуга –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на</w:t>
      </w:r>
      <w:r>
        <w:rPr>
          <w:rFonts w:cs="Times New Roman" w:ascii="Times New Roman" w:hAnsi="Times New Roman"/>
          <w:sz w:val="24"/>
          <w:szCs w:val="24"/>
        </w:rPr>
        <w:t xml:space="preserve"> за осъществ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ъководството. Той е работодател на служителите, осъществяващи дейността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янето на услуг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ностите предоставяни в </w:t>
      </w:r>
      <w:r>
        <w:rPr>
          <w:rFonts w:cs="Times New Roman" w:ascii="Times New Roman" w:hAnsi="Times New Roman"/>
          <w:sz w:val="24"/>
          <w:szCs w:val="24"/>
          <w:lang w:val="bg-BG"/>
        </w:rPr>
        <w:t>СНЦ“ЗАКРИЛНИЦИ“</w:t>
      </w:r>
      <w:r>
        <w:rPr>
          <w:rFonts w:cs="Times New Roman" w:ascii="Times New Roman" w:hAnsi="Times New Roman"/>
          <w:sz w:val="24"/>
          <w:szCs w:val="24"/>
        </w:rPr>
        <w:t xml:space="preserve"> се осъществяват 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 специалисти осъществяващи дейности по ръководство на С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 специалисти осъществяващи дейности по предоставяне на С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- Социален работник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ътрудник социални дей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сихоло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Мед.сес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ужители, подпомагащи функционирането на СНЦ“ЗАКРИЛНИЦИ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Счетоводит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сия на </w:t>
      </w:r>
      <w:r>
        <w:rPr>
          <w:rFonts w:cs="Times New Roman" w:ascii="Times New Roman" w:hAnsi="Times New Roman"/>
          <w:sz w:val="24"/>
          <w:szCs w:val="24"/>
          <w:lang w:val="bg-BG"/>
        </w:rPr>
        <w:t>СНЦ“ЗАКРИЛНИЦИ“</w:t>
      </w:r>
      <w:r>
        <w:rPr>
          <w:rFonts w:cs="Times New Roman" w:ascii="Times New Roman" w:hAnsi="Times New Roman"/>
          <w:sz w:val="24"/>
          <w:szCs w:val="24"/>
        </w:rPr>
        <w:t xml:space="preserve"> е да подобри качеството на живот на децата в семейната и социалната среда, като предостави качествени социални услуги, които да отговарят на потребностите и да са достъпни за всяко дете в риск и неговото семей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Цели на социалната услуг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ане на високо качество в организацията и предоставянето на услуги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НЦ“ЗАКРИЛНИЦИ“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къснатото повишаване на професионалните компетенции на екип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не и развиване на добри практики, гарантиращи, че целите на социал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 индивидуалните потребности на потребителите и постигнатите резултати за тях ще 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ират по възможно най-ефективния начин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отношение към потребител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сички дейности свързани с потребителите се градят на отношение. Най-важното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ки потребител, за да е по-устойчив на трудности, е наличието на връзки с други хора, и 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пециални връзки – на приемане, уважение, съпричаст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требителите се работи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но и групово</w:t>
      </w:r>
      <w:r>
        <w:rPr>
          <w:rFonts w:cs="Times New Roman" w:ascii="Times New Roman" w:hAnsi="Times New Roman"/>
          <w:sz w:val="24"/>
          <w:szCs w:val="24"/>
        </w:rPr>
        <w:t>, съгласно разработени индивиду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мични граф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ената специализирана среда, в която се предоставят услугите, ка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а, функционалност, създава условия за посрещане на потребностите и развити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ите, съобразно дефинираните им потребност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та за ползване са на разположение на всички потребители, 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та з</w:t>
      </w:r>
      <w:r>
        <w:rPr>
          <w:rFonts w:cs="Times New Roman" w:ascii="Times New Roman" w:hAnsi="Times New Roman"/>
          <w:sz w:val="24"/>
          <w:szCs w:val="24"/>
          <w:lang w:val="bg-BG"/>
        </w:rPr>
        <w:t>а вътрешен ре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аната среда, в която се предоставят услугите е в състояние да посрещ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и със специални потребности - затруднения в придвижването. Вратите позволя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ване от потребители със затруднения при придвижването – няма прагове, бравите с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ъпна височина. Широчината на коридорите и вратите позволяват достъпа до всич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 за потребители с инвалидни колич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еки конкретен случай се работи по ИПП, в който са предвидени цели, задач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и, насочени за удовлетворяване на установена потребност, отговорник, времетраен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за постигане, продължителност и очакван резултат. Индивидуалният план за подкреп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ПП се изготвя след оценка на потребностите и ресурсите на потребителя. Пре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ирането на услугите се провежда среща с потребителя и специалистите в услугит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дето се коментират очакванията на лицето, което насочва специалистите към очакв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тат и промяна, която потребителя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би искал да види след ползването на услугите. Тоз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 ни дава база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исляне на работата ни, избягвайки проблема на лицето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очвайки усилията си към неговите ресурси, силните му страни, ресурсите на общността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вото обкръжение. По този начин при изпълнението на ИПП ние се опираме на негов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можности, а не на неговите дефици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ностите на социалните услуги са планира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бразно предоставяните социални услуги, работата на екипа в „</w:t>
      </w:r>
      <w:r>
        <w:rPr>
          <w:rFonts w:cs="Times New Roman" w:ascii="Times New Roman" w:hAnsi="Times New Roman"/>
          <w:sz w:val="24"/>
          <w:szCs w:val="24"/>
          <w:lang w:val="bg-BG"/>
        </w:rPr>
        <w:t>СНЦ“Закрилници“</w:t>
      </w:r>
      <w:r>
        <w:rPr>
          <w:rFonts w:cs="Times New Roman" w:ascii="Times New Roman" w:hAnsi="Times New Roman"/>
          <w:sz w:val="24"/>
          <w:szCs w:val="24"/>
        </w:rPr>
        <w:t>” се планира седмично. Всеки специалист изготв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мичен график за дейността си, в който се вписват планираните срещи с потребителя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или </w:t>
      </w:r>
      <w:r>
        <w:rPr>
          <w:rFonts w:cs="Times New Roman" w:ascii="Times New Roman" w:hAnsi="Times New Roman"/>
          <w:sz w:val="24"/>
          <w:szCs w:val="24"/>
        </w:rPr>
        <w:t>груповата работа с 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ки потребител има изготвен седмичен график за работа, основан на седмич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на всеки специалист и седмичния график на услугата. Провеждат се екипни срещ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тидисциплинарния екип, супервизии на персонала и обучения, съгласно пла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шаване на квалификацията на персон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ицииране, организиране и провеждане на срещи с институции, организаци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треш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екипни срещи, изготвяне на отчети, както и изготвянето на оценки и планов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ит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ът</w:t>
      </w:r>
      <w:r>
        <w:rPr>
          <w:rFonts w:cs="Times New Roman" w:ascii="Times New Roman" w:hAnsi="Times New Roman"/>
          <w:sz w:val="24"/>
          <w:szCs w:val="24"/>
        </w:rPr>
        <w:t xml:space="preserve"> има ключова роля и отговорно решава по компетентност. В цел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 активно участват и самите специалисти, като съвместно се правят обсъждания, вз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тяхното мнение, предложения и професионални становищ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 на планираните дейности в социалните услуги се работи координира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и организации и институции, като други социални институции, медии, училищ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лища, лични лекари, полиция, съд, АСП, ДСП, държавни и общински служби, бизнес,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 Дейностите имат за цел информиране, координиране на работата по случаите, като въ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уса е потребителя и неговите нуж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ъра на работата се поставят интересите на всеки един потребител и в този смисъ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обходимост се посредничи и насочва към друга институция. При това насочване 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ължаваме да го подкрепяме и поддържаме контакт. Това за нас е част от наш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ионална ангажираност и прилагане на хуманен подход към потреб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Работата с общността и системната комуникации с други организации и институци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ринасят за социалното включване на потребителит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готвени 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и материали, предназначени за общността и потребителите, в които се 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а информация за предоставяните видове социални услуг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НЦ“ЗАКРИЛНИЦИ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ните услуг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 СНЦ“ЗАКРИЛНИЦИ“ </w:t>
      </w:r>
      <w:r>
        <w:rPr>
          <w:rFonts w:cs="Times New Roman" w:ascii="Times New Roman" w:hAnsi="Times New Roman"/>
          <w:b/>
          <w:bCs/>
          <w:sz w:val="24"/>
          <w:szCs w:val="24"/>
        </w:rPr>
        <w:t>осигуряват сигурна и безопасна сред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ителите и служителите, според действащите нормативни изисквания, чрез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 действие при възникване на бедствия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и авари</w:t>
      </w:r>
      <w:r>
        <w:rPr>
          <w:rFonts w:cs="Times New Roman" w:ascii="Times New Roman" w:hAnsi="Times New Roman"/>
          <w:sz w:val="24"/>
          <w:szCs w:val="24"/>
          <w:lang w:val="bg-BG"/>
        </w:rPr>
        <w:t>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цедура за реакция при пожар</w:t>
      </w:r>
      <w:r>
        <w:rPr>
          <w:rFonts w:cs="Times New Roman" w:ascii="Times New Roman" w:hAnsi="Times New Roman"/>
          <w:sz w:val="24"/>
          <w:szCs w:val="24"/>
        </w:rPr>
        <w:t xml:space="preserve"> – провеждат се периодично учебни евакуацион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, които се удостоверяват с протокол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рама за превенция и план за действие при възникване на епидемична ситуац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ято са запознати служителит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цедура за съхранение и използване на потенциално вредни веществ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чикът на предоставяните социалните услуги гарантира закрила на потребител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стъпване на инцидент, застрашаващ живота и здравето на потребител, както и 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ъствието на потребител, без основателна причина или предупреждения чрез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цедура за уведомяване и действие при инцидент/смърт на потребител</w:t>
      </w:r>
      <w:r>
        <w:rPr>
          <w:rFonts w:cs="Times New Roman" w:ascii="Times New Roman" w:hAnsi="Times New Roman"/>
          <w:sz w:val="24"/>
          <w:szCs w:val="24"/>
        </w:rPr>
        <w:t xml:space="preserve"> – запозна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ители и потребител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 инструктаж на служителите за оказване на първа помощ – поне веднъж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шн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>роцедура за защита на личните данни и информацията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требителите и семействата</w:t>
      </w:r>
      <w:r>
        <w:rPr>
          <w:rFonts w:cs="Times New Roman" w:ascii="Times New Roman" w:hAnsi="Times New Roman"/>
          <w:sz w:val="24"/>
          <w:szCs w:val="24"/>
        </w:rPr>
        <w:t xml:space="preserve"> – запознати служители и подадени декларации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ност, както и подадени Декларации от потребителите за съгласие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яне и обработване на лични данни , на основание 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81 от Закона за социал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роцедура за подаване на жалб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едени </w:t>
      </w:r>
      <w:r>
        <w:rPr>
          <w:rFonts w:cs="Times New Roman" w:ascii="Times New Roman" w:hAnsi="Times New Roman"/>
          <w:i/>
          <w:iCs/>
          <w:sz w:val="24"/>
          <w:szCs w:val="24"/>
        </w:rPr>
        <w:t>Вътрешни правила за архивиране на информацията в социалните услуг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и управление на екипа и професионалната дейно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гурен е човешки ресурс за предоставяните услуги, като са нае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обходимите специаисти с нужната компетенция и мотивация. Техният макимално обективен подбор е регламентиран в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роцедура за подбор на нови служ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ипът на </w:t>
      </w:r>
      <w:r>
        <w:rPr>
          <w:rFonts w:cs="Times New Roman" w:ascii="Times New Roman" w:hAnsi="Times New Roman"/>
          <w:sz w:val="24"/>
          <w:szCs w:val="24"/>
          <w:lang w:val="bg-BG"/>
        </w:rPr>
        <w:t>СНЦ“ЗАКРИЛНИЦИ“</w:t>
      </w:r>
      <w:r>
        <w:rPr>
          <w:rFonts w:cs="Times New Roman" w:ascii="Times New Roman" w:hAnsi="Times New Roman"/>
          <w:sz w:val="24"/>
          <w:szCs w:val="24"/>
        </w:rPr>
        <w:t xml:space="preserve"> е с численост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я, гарантиращи високо качество на предоставяните услуги и способности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щане потребностите от подкрепа на всеки потребите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За всички позиции има разработени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 длъжности характеристики. В изискванията за заемане на длъжностите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ителите са заложени изисквания за степен на образованието и специални ум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Процедурата за </w:t>
      </w:r>
      <w:r>
        <w:rPr>
          <w:rFonts w:cs="Times New Roman" w:ascii="Times New Roman" w:hAnsi="Times New Roman"/>
          <w:sz w:val="24"/>
          <w:szCs w:val="24"/>
          <w:lang w:val="bg-BG"/>
        </w:rPr>
        <w:t>вътрешен контрол и мониторинг</w:t>
      </w:r>
      <w:r>
        <w:rPr>
          <w:rFonts w:cs="Times New Roman" w:ascii="Times New Roman" w:hAnsi="Times New Roman"/>
          <w:sz w:val="24"/>
          <w:szCs w:val="24"/>
        </w:rPr>
        <w:t xml:space="preserve"> се извършва годиш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естация на персонала, включващо обсъждане на перспективите за бъдещо развитие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граждане на компетентности и умения, както и изпълнението на заложените по пл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рилаг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 xml:space="preserve"> ефективна система за управление на човешките ресурс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дходящи мерки за професионална подкрепа и личностно развитие на служителите 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на учене през целия живот. Осигурени за условия за професионално развити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ителите, чрез участия в квалификационни и обучителни курсове, както и обмяна на опи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 сродни институции. Всички новоназначени служители преминават през въвеждащ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от минимум 36 академични часа, съгласно наличната Програма за въвеждащо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граждащо обучение за служители, а когато са без опит в системата на социалните услуг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 бива назначен наставник за период от 6 месеца от датата на назнача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елите на социалната услуга преминават групова супервизия на всеки 3 месеца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на на всеки 4 месеца през годината, както и специализирани обучения – за основ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и, осъществяващи дейността по предоставяне и ръководство и препоръчите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и на услугите 24 академични часа, и 12 академични часа за подпомагащ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ането на социалната услуга. Ръководителят на социалната услуга преминава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 обучение, свързано с управленските фун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оциалната услуга се наблюдава от  държавни контролни органи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ед</w:t>
      </w:r>
      <w:r>
        <w:rPr>
          <w:rFonts w:cs="Times New Roman" w:ascii="Times New Roman" w:hAnsi="Times New Roman"/>
          <w:sz w:val="24"/>
          <w:szCs w:val="24"/>
        </w:rPr>
        <w:t xml:space="preserve"> установени от тях нарушен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я и забележ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взимат незабавни ме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требители на услуг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ната услуга организира ефективно управление на случая на всеки потребите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бразно неговите индивидуални потребности, ресурси и желания. Осигурено е участи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я и/или негов близък в процеса на оценка, планиране, предоставяне и оценяв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игнатите резулт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 се информация на всеки потребител по всички възможни начини и при вся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 на необходимост, устно по достъпен и разбираем начин. Информация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яните социалните услуги се намира и в сай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на</w:t>
      </w:r>
      <w:r>
        <w:rPr>
          <w:rFonts w:cs="Times New Roman" w:ascii="Times New Roman" w:hAnsi="Times New Roman"/>
          <w:sz w:val="24"/>
          <w:szCs w:val="24"/>
        </w:rPr>
        <w:t xml:space="preserve">, в ДСП 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на</w:t>
      </w:r>
      <w:r>
        <w:rPr>
          <w:rFonts w:cs="Times New Roman" w:ascii="Times New Roman" w:hAnsi="Times New Roman"/>
          <w:sz w:val="24"/>
          <w:szCs w:val="24"/>
        </w:rPr>
        <w:t xml:space="preserve"> и въ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йсбук страницата на </w:t>
      </w:r>
      <w:r>
        <w:rPr>
          <w:rFonts w:cs="Times New Roman" w:ascii="Times New Roman" w:hAnsi="Times New Roman"/>
          <w:sz w:val="24"/>
          <w:szCs w:val="24"/>
          <w:lang w:val="bg-BG"/>
        </w:rPr>
        <w:t>СНЦ “Закрилници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рганизация на работа, принципи и цели на всяка услуга предлагана в СНЦ“ЗАКРИЛНИЦИ“, насочване, развитие на случай са подробно описани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 xml:space="preserve">етодик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 предоставяне на услуг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 xml:space="preserve">ите в 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НЦ“Закрилни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990" w:right="746" w:gutter="0" w:header="27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Стр.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от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</w:t>
      <w:tab/>
      <w:t xml:space="preserve">                          Съдбата помага на смелите…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8549"/>
    </w:tblGrid>
    <w:tr>
      <w:trPr/>
      <w:tc>
        <w:tcPr>
          <w:tcW w:w="1658" w:type="dxa"/>
          <w:tcBorders/>
        </w:tcPr>
        <w:p>
          <w:pPr>
            <w:pStyle w:val="Normal"/>
            <w:tabs>
              <w:tab w:val="clear" w:pos="720"/>
              <w:tab w:val="left" w:pos="6096" w:leader="none"/>
            </w:tabs>
            <w:autoSpaceDE w:val="false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915035" cy="915035"/>
                <wp:effectExtent l="0" t="0" r="0" b="0"/>
                <wp:docPr id="2" name="Картина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9" w:type="dxa"/>
          <w:tcBorders/>
        </w:tcPr>
        <w:p>
          <w:pPr>
            <w:pStyle w:val="Normal"/>
            <w:tabs>
              <w:tab w:val="clear" w:pos="720"/>
              <w:tab w:val="left" w:pos="6096" w:leader="none"/>
            </w:tabs>
            <w:autoSpaceDE w:val="false"/>
            <w:snapToGrid w:val="false"/>
            <w:rPr>
              <w:rFonts w:eastAsia="Times New Roman"/>
              <w:b/>
              <w:b/>
              <w:lang w:val="en-US" w:eastAsia="en-US"/>
            </w:rPr>
          </w:pPr>
          <w:r>
            <w:rPr>
              <w:rFonts w:eastAsia="Times New Roman"/>
              <w:b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6096" w:leader="none"/>
            </w:tabs>
            <w:autoSpaceDE w:val="false"/>
            <w:jc w:val="right"/>
            <w:rPr>
              <w:rFonts w:eastAsia="Times New Roman"/>
              <w:b/>
              <w:b/>
              <w:lang w:val="en-US" w:eastAsia="en-US"/>
            </w:rPr>
          </w:pPr>
          <w:r>
            <w:rPr>
              <w:rFonts w:eastAsia="Times New Roman"/>
              <w:b/>
              <w:lang w:val="en-US" w:eastAsia="en-US"/>
            </w:rPr>
            <w:t>СДРУЖЕНИЕ ”ЗАКРИЛНИЦИ”</w:t>
          </w:r>
        </w:p>
        <w:p>
          <w:pPr>
            <w:pStyle w:val="Normal"/>
            <w:shd w:fill="FFFFFF" w:val="clear"/>
            <w:jc w:val="right"/>
            <w:textAlignment w:val="baseline"/>
            <w:rPr>
              <w:rFonts w:eastAsia="Times New Roman" w:cs="Arial"/>
            </w:rPr>
          </w:pPr>
          <w:r>
            <w:rPr>
              <w:rFonts w:eastAsia="Times New Roman" w:cs="Arial"/>
            </w:rPr>
            <w:t xml:space="preserve">3400 Монтана, ул.”Св. Климент Охридски“  – 69, </w:t>
          </w:r>
        </w:p>
        <w:p>
          <w:pPr>
            <w:pStyle w:val="Normal"/>
            <w:shd w:fill="FFFFFF" w:val="clear"/>
            <w:jc w:val="right"/>
            <w:textAlignment w:val="baseline"/>
            <w:rPr>
              <w:rFonts w:eastAsia="Times New Roman" w:cs="Arial"/>
            </w:rPr>
          </w:pPr>
          <w:r>
            <w:rPr>
              <w:rFonts w:eastAsia="Times New Roman" w:cs="Arial"/>
            </w:rPr>
            <w:t xml:space="preserve">+359 879 42 99 09, +359 879 49 99 03, </w:t>
          </w:r>
        </w:p>
        <w:p>
          <w:pPr>
            <w:pStyle w:val="Normal"/>
            <w:shd w:fill="FFFFFF" w:val="clear"/>
            <w:jc w:val="right"/>
            <w:textAlignment w:val="baseline"/>
            <w:rPr>
              <w:rFonts w:eastAsia="Times New Roman" w:cs="Arial"/>
            </w:rPr>
          </w:pPr>
          <w:hyperlink r:id="rId2">
            <w:r>
              <w:rPr>
                <w:rStyle w:val="InternetLink"/>
                <w:rFonts w:eastAsia="Times New Roman" w:cs="Arial"/>
              </w:rPr>
              <w:t>www.zakrilnitsi.com</w:t>
            </w:r>
          </w:hyperlink>
          <w:r>
            <w:rPr>
              <w:rFonts w:eastAsia="Times New Roman" w:cs="Arial"/>
            </w:rPr>
            <w:t xml:space="preserve">,  e-mail: </w:t>
          </w:r>
          <w:hyperlink r:id="rId3">
            <w:r>
              <w:rPr>
                <w:rStyle w:val="InternetLink"/>
                <w:rFonts w:eastAsia="Times New Roman" w:cs="Arial"/>
              </w:rPr>
              <w:t>zakrilnitsi@abv.bg</w:t>
            </w:r>
          </w:hyperlink>
        </w:p>
        <w:p>
          <w:pPr>
            <w:pStyle w:val="Normal"/>
            <w:tabs>
              <w:tab w:val="clear" w:pos="720"/>
              <w:tab w:val="left" w:pos="6096" w:leader="none"/>
            </w:tabs>
            <w:autoSpaceDE w:val="false"/>
            <w:rPr>
              <w:rFonts w:eastAsia="Times New Roman" w:cs="Arial"/>
              <w:b/>
              <w:b/>
              <w:lang w:val="en-US" w:eastAsia="en-US"/>
            </w:rPr>
          </w:pPr>
          <w:r>
            <w:rPr>
              <w:rFonts w:eastAsia="Times New Roman" w:cs="Arial"/>
              <w:b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bCs/>
      <w:i w:val="false"/>
      <w:i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Горен колонтитул Знак"/>
    <w:qFormat/>
    <w:rPr>
      <w:sz w:val="18"/>
      <w:szCs w:val="18"/>
      <w:lang w:eastAsia="zh-CN"/>
    </w:rPr>
  </w:style>
  <w:style w:type="character" w:styleId="Style17">
    <w:name w:val="Долен колонтитул Знак"/>
    <w:qFormat/>
    <w:rPr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akrilnitsi.com/" TargetMode="External"/><Relationship Id="rId3" Type="http://schemas.openxmlformats.org/officeDocument/2006/relationships/hyperlink" Target="mailto:zakrilnitsi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9:00Z</dcterms:created>
  <dc:creator>User</dc:creator>
  <dc:description/>
  <cp:keywords/>
  <dc:language>en-US</dc:language>
  <cp:lastModifiedBy>Потребител</cp:lastModifiedBy>
  <cp:lastPrinted>2024-04-19T11:05:00Z</cp:lastPrinted>
  <dcterms:modified xsi:type="dcterms:W3CDTF">2025-03-19T2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3627F719D43FA96F01989B8DE9D58_12</vt:lpwstr>
  </property>
  <property fmtid="{D5CDD505-2E9C-101B-9397-08002B2CF9AE}" pid="3" name="KSOProductBuildVer">
    <vt:lpwstr>1033-12.2.0.13489</vt:lpwstr>
  </property>
</Properties>
</file>